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sz w:val="32"/>
          <w:szCs w:val="32"/>
          <w:del w:id="0" w:author="作者" w:date="2008-08-21T18:28:00Z"/>
        </w:rPr>
      </w:pPr>
      <w:r>
        <w:rPr>
          <w:w w:val="90"/>
          <w:sz w:val="26"/>
          <w:szCs w:val="26"/>
        </w:rPr>
        <w:drawing>
          <wp:inline distT="0" distB="0" distL="0" distR="0">
            <wp:extent cx="163576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napToGrid w:val="false"/>
        <w:spacing w:lineRule="atLeast" w:line="0"/>
        <w:jc w:val="center"/>
        <w:rPr>
          <w:b/>
          <w:b/>
          <w:sz w:val="32"/>
          <w:szCs w:val="32"/>
          <w:del w:id="2" w:author="作者" w:date="2008-08-21T18:28:00Z"/>
        </w:rPr>
      </w:pPr>
      <w:del w:id="1" w:author="作者" w:date="2008-08-21T18:28:00Z">
        <w:r>
          <w:rPr>
            <w:b/>
            <w:sz w:val="32"/>
            <w:szCs w:val="32"/>
          </w:rPr>
        </w:r>
      </w:del>
    </w:p>
    <w:p>
      <w:pPr>
        <w:pStyle w:val="Normal"/>
        <w:snapToGrid w:val="false"/>
        <w:spacing w:lineRule="atLeast" w:line="0"/>
        <w:jc w:val="center"/>
        <w:rPr>
          <w:b/>
          <w:b/>
          <w:sz w:val="32"/>
          <w:szCs w:val="32"/>
          <w:del w:id="4" w:author="作者" w:date="2008-08-21T18:28:00Z"/>
        </w:rPr>
      </w:pPr>
      <w:del w:id="3" w:author="作者" w:date="2008-08-21T18:28:00Z">
        <w:r>
          <w:rPr>
            <w:b/>
            <w:sz w:val="32"/>
            <w:szCs w:val="32"/>
          </w:rPr>
          <w:delText>CHINA TING GROUP HOLDINGS LIMITED</w:delText>
        </w:r>
      </w:del>
    </w:p>
    <w:p>
      <w:pPr>
        <w:pStyle w:val="Normal"/>
        <w:snapToGrid w:val="false"/>
        <w:spacing w:lineRule="atLeast" w:line="0"/>
        <w:jc w:val="center"/>
        <w:rPr>
          <w:b/>
          <w:b/>
          <w:sz w:val="32"/>
          <w:szCs w:val="32"/>
          <w:del w:id="6" w:author="作者" w:date="2008-08-21T18:28:00Z"/>
        </w:rPr>
      </w:pPr>
      <w:del w:id="5" w:author="作者" w:date="2008-08-21T18:28:00Z">
        <w:r>
          <w:rPr>
            <w:b/>
            <w:sz w:val="32"/>
            <w:szCs w:val="32"/>
          </w:rPr>
          <w:delText>華鼎集團控股有限公司</w:delText>
        </w:r>
      </w:del>
    </w:p>
    <w:p>
      <w:pPr>
        <w:pStyle w:val="Normal"/>
        <w:snapToGrid w:val="false"/>
        <w:spacing w:lineRule="atLeast" w:line="0"/>
        <w:jc w:val="center"/>
        <w:rPr>
          <w:b/>
          <w:b/>
          <w:i/>
          <w:i/>
          <w:del w:id="8" w:author="作者" w:date="2008-08-21T18:28:00Z"/>
        </w:rPr>
      </w:pPr>
      <w:del w:id="7" w:author="作者" w:date="2008-08-21T18:28:00Z">
        <w:r>
          <w:rPr>
            <w:b/>
            <w:i/>
          </w:rPr>
          <w:delText>(Incorporated in the Cayman Islands with limited liability)</w:delText>
        </w:r>
      </w:del>
    </w:p>
    <w:p>
      <w:pPr>
        <w:pStyle w:val="Normal"/>
        <w:snapToGrid w:val="false"/>
        <w:spacing w:lineRule="atLeast" w:line="0"/>
        <w:jc w:val="center"/>
        <w:rPr>
          <w:b/>
          <w:b/>
          <w:i/>
          <w:i/>
          <w:del w:id="10" w:author="作者" w:date="2008-08-21T18:28:00Z"/>
        </w:rPr>
      </w:pPr>
      <w:del w:id="9" w:author="作者" w:date="2008-08-21T18:28:00Z">
        <w:r>
          <w:rPr>
            <w:b/>
            <w:i/>
          </w:rPr>
          <w:delText>(Stock code: 3398)</w:delText>
        </w:r>
      </w:del>
    </w:p>
    <w:p>
      <w:pPr>
        <w:pStyle w:val="Normal"/>
        <w:widowControl w:val="false"/>
        <w:bidi w:val="0"/>
        <w:snapToGrid w:val="false"/>
        <w:spacing w:lineRule="atLeast" w:line="0"/>
        <w:jc w:val="center"/>
        <w:rPr>
          <w:b/>
          <w:b/>
          <w:i/>
          <w:i/>
          <w:sz w:val="22"/>
          <w:del w:id="12" w:author="作者" w:date="2008-08-21T18:28:00Z"/>
        </w:rPr>
      </w:pPr>
      <w:del w:id="11" w:author="作者" w:date="2008-08-21T18:28:00Z">
        <w:r>
          <w:rPr>
            <w:b/>
            <w:i/>
            <w:sz w:val="22"/>
          </w:rPr>
        </w:r>
      </w:del>
    </w:p>
    <w:p>
      <w:pPr>
        <w:pStyle w:val="Normal"/>
        <w:widowControl w:val="false"/>
        <w:bidi w:val="0"/>
        <w:snapToGrid w:val="false"/>
        <w:spacing w:lineRule="atLeast" w:line="0"/>
        <w:jc w:val="center"/>
        <w:rPr>
          <w:sz w:val="22"/>
          <w:del w:id="14" w:author="作者" w:date="2008-08-21T18:28:00Z"/>
        </w:rPr>
      </w:pPr>
      <w:del w:id="13" w:author="作者" w:date="2008-08-21T18:28:00Z">
        <w:r>
          <w:rPr>
            <w:sz w:val="22"/>
          </w:rPr>
        </w:r>
      </w:del>
    </w:p>
    <w:p>
      <w:pPr>
        <w:pStyle w:val="Normal"/>
        <w:widowControl w:val="false"/>
        <w:bidi w:val="0"/>
        <w:snapToGrid w:val="false"/>
        <w:spacing w:lineRule="atLeast" w:line="0"/>
        <w:jc w:val="center"/>
        <w:rPr>
          <w:del w:id="30" w:author="作者" w:date="2008-08-21T18:28:00Z"/>
        </w:rPr>
      </w:pPr>
      <w:del w:id="15" w:author="作者" w:date="2008-08-21T18:28:00Z">
        <w:r>
          <w:rPr/>
          <w:delText xml:space="preserve">The board of directors (the “Board”) of </w:delText>
        </w:r>
      </w:del>
      <w:del w:id="16" w:author="作者" w:date="2008-08-21T18:28:00Z">
        <w:r>
          <w:rPr/>
          <w:delText xml:space="preserve">China Ting </w:delText>
        </w:r>
      </w:del>
      <w:del w:id="17" w:author="作者" w:date="2008-08-21T18:28:00Z">
        <w:r>
          <w:rPr/>
          <w:delText xml:space="preserve">Group </w:delText>
        </w:r>
      </w:del>
      <w:del w:id="18" w:author="作者" w:date="2008-08-21T18:28:00Z">
        <w:r>
          <w:rPr/>
          <w:delText xml:space="preserve">Holdings </w:delText>
        </w:r>
      </w:del>
      <w:del w:id="19" w:author="作者" w:date="2008-08-21T18:28:00Z">
        <w:r>
          <w:rPr/>
          <w:delText xml:space="preserve">Limited (“the Company”) announces that a meeting of the Board is proposed to be held on </w:delText>
        </w:r>
      </w:del>
      <w:r>
        <w:rPr/>
        <w:t>Tue</w:t>
      </w:r>
      <w:del w:id="20" w:author="作者" w:date="2008-08-21T18:28:00Z">
        <w:r>
          <w:rPr/>
          <w:delText>sday</w:delText>
        </w:r>
      </w:del>
      <w:del w:id="21" w:author="作者" w:date="2008-08-21T18:28:00Z">
        <w:r>
          <w:rPr/>
          <w:delText>, 1</w:delText>
        </w:r>
      </w:del>
      <w:del w:id="22" w:author="作者" w:date="2008-08-21T18:28:00Z">
        <w:r>
          <w:rPr/>
          <w:delText>8</w:delText>
        </w:r>
      </w:del>
      <w:del w:id="23" w:author="作者" w:date="2008-08-21T18:28:00Z">
        <w:r>
          <w:rPr/>
          <w:delText xml:space="preserve"> September 2007 </w:delText>
        </w:r>
      </w:del>
      <w:r>
        <w:rPr/>
        <w:t>a</w:t>
      </w:r>
      <w:del w:id="24" w:author="作者" w:date="2008-08-21T18:28:00Z">
        <w:r>
          <w:rPr/>
          <w:delText>t 1</w:delText>
        </w:r>
      </w:del>
      <w:del w:id="25" w:author="作者" w:date="2008-08-21T18:28:00Z">
        <w:r>
          <w:rPr/>
          <w:delText>1</w:delText>
        </w:r>
      </w:del>
      <w:del w:id="26" w:author="作者" w:date="2008-08-21T18:28:00Z">
        <w:r>
          <w:rPr/>
          <w:delText xml:space="preserve">:00 a.m. at </w:delText>
        </w:r>
      </w:del>
      <w:del w:id="27" w:author="作者" w:date="2008-08-21T18:28:00Z">
        <w:r>
          <w:rPr/>
          <w:delText>28/F, Futura Plaza, 111-113 How Ming Street, Kwun Tong, Hong Kong</w:delText>
        </w:r>
      </w:del>
      <w:del w:id="28" w:author="作者" w:date="2008-08-21T18:28:00Z">
        <w:r>
          <w:rPr/>
          <w:delText xml:space="preserve">, for the purposes of, inter alia, considering approving the interim results and announcement of the Company and its subsidiaries for the six months ended 30 June 2007, </w:delText>
        </w:r>
      </w:del>
      <w:r>
        <w:rPr/>
        <w:t>a</w:t>
      </w:r>
      <w:del w:id="29" w:author="作者" w:date="2008-08-21T18:28:00Z">
        <w:r>
          <w:rPr/>
          <w:delText>nd the declaration of dividend, if any.</w:delText>
        </w:r>
      </w:del>
    </w:p>
    <w:p>
      <w:pPr>
        <w:pStyle w:val="Normal"/>
        <w:widowControl w:val="false"/>
        <w:bidi w:val="0"/>
        <w:snapToGrid w:val="false"/>
        <w:spacing w:lineRule="atLeast" w:line="0"/>
        <w:jc w:val="center"/>
        <w:rPr>
          <w:b/>
          <w:b/>
          <w:sz w:val="22"/>
          <w:del w:id="32" w:author="作者" w:date="2008-08-21T18:28:00Z"/>
        </w:rPr>
      </w:pPr>
      <w:del w:id="31" w:author="作者" w:date="2008-08-21T18:28:00Z">
        <w:r>
          <w:rPr>
            <w:b/>
            <w:sz w:val="22"/>
          </w:rPr>
        </w:r>
      </w:del>
    </w:p>
    <w:p>
      <w:pPr>
        <w:pStyle w:val="Normal"/>
        <w:widowControl w:val="false"/>
        <w:bidi w:val="0"/>
        <w:snapToGrid w:val="false"/>
        <w:spacing w:lineRule="atLeast" w:line="0"/>
        <w:jc w:val="center"/>
        <w:rPr>
          <w:b/>
          <w:b/>
          <w:sz w:val="22"/>
          <w:del w:id="34" w:author="作者" w:date="2008-08-21T18:28:00Z"/>
        </w:rPr>
      </w:pPr>
      <w:del w:id="33" w:author="作者" w:date="2008-08-21T18:28:00Z">
        <w:r>
          <w:rPr>
            <w:b/>
            <w:sz w:val="22"/>
          </w:rPr>
        </w:r>
      </w:del>
    </w:p>
    <w:p>
      <w:pPr>
        <w:pStyle w:val="Normal"/>
        <w:widowControl w:val="false"/>
        <w:bidi w:val="0"/>
        <w:snapToGrid w:val="false"/>
        <w:spacing w:lineRule="atLeast" w:line="0"/>
        <w:jc w:val="center"/>
        <w:rPr>
          <w:b/>
          <w:b/>
          <w:sz w:val="22"/>
          <w:del w:id="36" w:author="作者" w:date="2008-08-21T18:28:00Z"/>
        </w:rPr>
      </w:pPr>
      <w:del w:id="35" w:author="作者" w:date="2008-08-21T18:28:00Z">
        <w:r>
          <w:rPr>
            <w:b/>
            <w:sz w:val="22"/>
          </w:rPr>
        </w:r>
      </w:del>
    </w:p>
    <w:p>
      <w:pPr>
        <w:pStyle w:val="Normal"/>
        <w:widowControl w:val="false"/>
        <w:bidi w:val="0"/>
        <w:snapToGrid w:val="false"/>
        <w:spacing w:lineRule="atLeast" w:line="0"/>
        <w:ind w:hanging="0"/>
        <w:jc w:val="center"/>
        <w:rPr>
          <w:sz w:val="22"/>
        </w:rPr>
      </w:pPr>
      <w:r>
        <w:rPr>
          <w:sz w:val="22"/>
        </w:rPr>
      </w:r>
    </w:p>
    <w:tbl>
      <w:tblPr>
        <w:tblW w:w="445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center"/>
              <w:rPr>
                <w:sz w:val="22"/>
                <w:del w:id="38" w:author="作者" w:date="2008-08-21T18:28:00Z"/>
              </w:rPr>
            </w:pPr>
            <w:del w:id="37" w:author="作者" w:date="2008-08-21T18:28:00Z">
              <w:r>
                <w:rPr>
                  <w:sz w:val="22"/>
                </w:rPr>
                <w:delText>By order of the Board</w:delText>
              </w:r>
            </w:del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del w:id="40" w:author="作者" w:date="2008-08-21T18:28:00Z"/>
              </w:rPr>
            </w:pPr>
            <w:del w:id="39" w:author="作者" w:date="2008-08-21T18:28:00Z">
              <w:r>
                <w:rPr>
                  <w:b/>
                  <w:sz w:val="22"/>
                </w:rPr>
                <w:delText>China Ting Group Holdings Limited</w:delText>
              </w:r>
            </w:del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del w:id="41" w:author="作者" w:date="2008-08-21T18:28:00Z"/>
              </w:rPr>
            </w:pPr>
            <w:r>
              <w:rPr>
                <w:b/>
                <w:sz w:val="22"/>
              </w:rPr>
              <w:t>WONG Sin Yung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center"/>
              <w:rPr>
                <w:i/>
                <w:i/>
                <w:sz w:val="22"/>
              </w:rPr>
            </w:pPr>
            <w:del w:id="42" w:author="作者" w:date="2008-08-21T18:28:00Z">
              <w:r>
                <w:rPr>
                  <w:i/>
                  <w:sz w:val="22"/>
                </w:rPr>
                <w:delText>Executive Director and Company Secretary</w:delText>
              </w:r>
            </w:del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  <w:del w:id="51" w:author="作者" w:date="2008-08-21T18:28:00Z"/>
        </w:rPr>
      </w:pPr>
      <w:del w:id="43" w:author="作者" w:date="2008-08-21T18:28:00Z">
        <w:r>
          <w:rPr>
            <w:sz w:val="22"/>
          </w:rPr>
          <w:delText>Hong Kong,</w:delText>
        </w:r>
      </w:del>
      <w:ins w:id="44" w:author="作者" w:date="2008-08-21T10:49:00Z">
        <w:r>
          <w:rPr>
            <w:sz w:val="22"/>
          </w:rPr>
          <w:t>1</w:t>
        </w:r>
      </w:ins>
      <w:ins w:id="45" w:author="作者" w:date="2008-08-20T12:20:00Z">
        <w:r>
          <w:rPr>
            <w:sz w:val="22"/>
          </w:rPr>
          <w:t>0</w:t>
        </w:r>
      </w:ins>
      <w:del w:id="46" w:author="作者" w:date="2008-08-21T18:28:00Z">
        <w:r>
          <w:rPr>
            <w:sz w:val="22"/>
          </w:rPr>
          <w:delText xml:space="preserve"> 4 </w:delText>
        </w:r>
      </w:del>
      <w:ins w:id="47" w:author="作者" w:date="2008-08-20T12:47:00Z">
        <w:r>
          <w:rPr>
            <w:sz w:val="22"/>
          </w:rPr>
          <w:t>uu</w:t>
        </w:r>
      </w:ins>
      <w:del w:id="48" w:author="作者" w:date="2008-08-21T18:28:00Z">
        <w:r>
          <w:rPr>
            <w:sz w:val="22"/>
          </w:rPr>
          <w:delText>Sept</w:delText>
        </w:r>
      </w:del>
      <w:r>
        <w:rPr>
          <w:sz w:val="22"/>
        </w:rPr>
        <w:t>em</w:t>
      </w:r>
      <w:del w:id="49" w:author="作者" w:date="2008-08-21T18:28:00Z">
        <w:r>
          <w:rPr>
            <w:sz w:val="22"/>
          </w:rPr>
          <w:delText>ber 200</w:delText>
        </w:r>
      </w:del>
      <w:del w:id="50" w:author="作者" w:date="2008-08-21T18:28:00Z">
        <w:r>
          <w:rPr>
            <w:sz w:val="22"/>
          </w:rPr>
          <w:delText>7</w:delText>
        </w:r>
      </w:del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  <w:del w:id="53" w:author="作者" w:date="2008-08-21T18:28:00Z"/>
        </w:rPr>
      </w:pPr>
      <w:del w:id="52" w:author="作者" w:date="2008-08-21T18:28:00Z">
        <w:r>
          <w:rPr>
            <w:sz w:val="22"/>
          </w:rPr>
        </w:r>
      </w:del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  <w:del w:id="55" w:author="作者" w:date="2008-08-21T18:28:00Z"/>
        </w:rPr>
      </w:pPr>
      <w:del w:id="54" w:author="作者" w:date="2008-08-21T18:28:00Z">
        <w:r>
          <w:rPr>
            <w:sz w:val="22"/>
          </w:rPr>
        </w:r>
      </w:del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del w:id="58" w:author="作者" w:date="2008-08-21T18:28:00Z"/>
        </w:rPr>
      </w:pPr>
      <w:del w:id="56" w:author="作者" w:date="2008-08-21T18:28:00Z">
        <w:r>
          <w:rPr>
            <w:sz w:val="20"/>
            <w:szCs w:val="20"/>
          </w:rPr>
          <w:delText xml:space="preserve">As at the date of this announcement, the Board comprises </w:delText>
        </w:r>
      </w:del>
      <w:r>
        <w:rPr>
          <w:sz w:val="20"/>
          <w:szCs w:val="20"/>
        </w:rPr>
        <w:t>eight</w:t>
      </w:r>
      <w:del w:id="57" w:author="作者" w:date="2008-08-21T18:28:00Z">
        <w:r>
          <w:rPr>
            <w:sz w:val="20"/>
            <w:szCs w:val="20"/>
          </w:rPr>
          <w:delText xml:space="preserve"> Directors, of which Mr. TING Man Yi</w:delText>
        </w:r>
      </w:del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0"/>
          <w:szCs w:val="20"/>
          <w:del w:id="60" w:author="作者" w:date="2008-08-21T18:28:00Z"/>
        </w:rPr>
      </w:pPr>
      <w:del w:id="59" w:author="作者" w:date="2008-08-21T18:28:00Z">
        <w:r>
          <w:rPr>
            <w:sz w:val="20"/>
            <w:szCs w:val="20"/>
          </w:rPr>
          <w:delText>(Chairman), Mr. TING Hung Yi (Chief Executive Officer), Mr. DING Jianer, Mr. WONG Sin Yung and</w:delText>
        </w:r>
      </w:del>
    </w:p>
    <w:p>
      <w:pPr>
        <w:pStyle w:val="Normal"/>
        <w:widowControl w:val="false"/>
        <w:tabs>
          <w:tab w:val="left" w:pos="480" w:leader="none"/>
        </w:tabs>
        <w:bidi w:val="0"/>
        <w:snapToGrid w:val="false"/>
        <w:spacing w:lineRule="atLeast" w:line="0"/>
        <w:ind w:left="480" w:hanging="480"/>
        <w:jc w:val="both"/>
        <w:rPr>
          <w:sz w:val="20"/>
          <w:szCs w:val="20"/>
          <w:del w:id="62" w:author="作者" w:date="2008-08-21T18:28:00Z"/>
        </w:rPr>
      </w:pPr>
      <w:del w:id="61" w:author="作者" w:date="2008-08-21T18:28:00Z">
        <w:r>
          <w:rPr>
            <w:sz w:val="20"/>
            <w:szCs w:val="20"/>
          </w:rPr>
          <w:delText>Mr. CHEUNG Ting Yin, Peter are executive Directors, and Dr. CHENG Chi Pang, Mr. WONG Chi</w:delText>
        </w:r>
      </w:del>
    </w:p>
    <w:p>
      <w:pPr>
        <w:pStyle w:val="Normal"/>
        <w:widowControl w:val="false"/>
        <w:tabs>
          <w:tab w:val="left" w:pos="480" w:leader="none"/>
        </w:tabs>
        <w:bidi w:val="0"/>
        <w:snapToGrid w:val="false"/>
        <w:spacing w:lineRule="atLeast" w:line="0"/>
        <w:ind w:left="480" w:hanging="480"/>
        <w:jc w:val="both"/>
        <w:rPr>
          <w:sz w:val="20"/>
          <w:szCs w:val="20"/>
          <w:del w:id="64" w:author="作者" w:date="2008-08-21T18:28:00Z"/>
        </w:rPr>
      </w:pPr>
      <w:del w:id="63" w:author="作者" w:date="2008-08-21T18:28:00Z">
        <w:r>
          <w:rPr>
            <w:sz w:val="20"/>
            <w:szCs w:val="20"/>
          </w:rPr>
          <w:delText>Keung and Mr. LEUNG Man Kit are independent non-executive Directors.</w:delText>
        </w:r>
      </w:del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0"/>
          <w:szCs w:val="20"/>
          <w:del w:id="66" w:author="作者" w:date="2008-08-21T18:28:00Z"/>
        </w:rPr>
      </w:pPr>
      <w:del w:id="65" w:author="作者" w:date="2008-08-21T18:28:00Z">
        <w:r>
          <w:rPr>
            <w:sz w:val="20"/>
            <w:szCs w:val="20"/>
          </w:rPr>
        </w:r>
      </w:del>
      <w:r>
        <w:br w:type="page"/>
      </w:r>
    </w:p>
    <w:p>
      <w:pPr>
        <w:pStyle w:val="Normal"/>
        <w:widowControl w:val="false"/>
        <w:tabs>
          <w:tab w:val="left" w:pos="480" w:leader="none"/>
        </w:tabs>
        <w:bidi w:val="0"/>
        <w:snapToGrid w:val="false"/>
        <w:spacing w:lineRule="atLeast" w:line="0"/>
        <w:ind w:left="480" w:hanging="480"/>
        <w:jc w:val="both"/>
        <w:rPr>
          <w:sz w:val="20"/>
          <w:szCs w:val="20"/>
        </w:rPr>
      </w:pPr>
      <w:ins w:id="67" w:author="作者" w:date="2008-08-21T10:45:00Z">
        <w:r>
          <w:rPr>
            <w:w w:val="90"/>
            <w:sz w:val="26"/>
            <w:szCs w:val="26"/>
          </w:rPr>
          <w:drawing>
            <wp:inline distT="0" distB="0" distL="0" distR="0">
              <wp:extent cx="2275205" cy="151955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" t="-15" r="-1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75205" cy="1519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68" w:author="作者" w:date="2008-08-21T10:45:00Z">
        <w:r>
          <w:rPr>
            <w:w w:val="90"/>
            <w:sz w:val="26"/>
            <w:szCs w:val="26"/>
          </w:rPr>
          <w:drawing>
            <wp:inline distT="0" distB="0" distL="0" distR="0">
              <wp:extent cx="1635760" cy="10890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35760" cy="1089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NA TING GROUP HOLDINGS LIMITED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華鼎集團控股有限公司</w:t>
      </w:r>
    </w:p>
    <w:p>
      <w:pPr>
        <w:pStyle w:val="Normal"/>
        <w:snapToGrid w:val="false"/>
        <w:spacing w:lineRule="atLeast" w:line="0"/>
        <w:jc w:val="center"/>
        <w:rPr>
          <w:b/>
          <w:b/>
          <w:i/>
          <w:i/>
        </w:rPr>
      </w:pPr>
      <w:r>
        <w:rPr>
          <w:b/>
          <w:i/>
        </w:rPr>
        <w:t>（於開曼群島註冊成立之有限公司）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b/>
          <w:i/>
        </w:rPr>
        <w:t>（股份代號：３３９８）</w:t>
      </w:r>
    </w:p>
    <w:p>
      <w:pPr>
        <w:pStyle w:val="Normal"/>
        <w:snapToGrid w:val="false"/>
        <w:spacing w:lineRule="atLeast" w:line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napToGrid w:val="false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/>
        <w:t>華鼎集團控股有限公司「本公司」董事會宣佈，本公司將於二零零</w:t>
      </w:r>
      <w:ins w:id="69" w:author="作者" w:date="2008-08-20T12:22:00Z">
        <w:r>
          <w:rPr/>
          <w:t>八</w:t>
        </w:r>
      </w:ins>
      <w:del w:id="70" w:author="作者" w:date="2008-08-20T12:22:00Z">
        <w:r>
          <w:rPr/>
          <w:delText>七</w:delText>
        </w:r>
      </w:del>
      <w:r>
        <w:rPr/>
        <w:t>年九月</w:t>
      </w:r>
      <w:del w:id="71" w:author="作者" w:date="2008-08-20T12:22:00Z">
        <w:r>
          <w:rPr/>
          <w:delText>十</w:delText>
        </w:r>
      </w:del>
      <w:ins w:id="72" w:author="作者" w:date="2008-08-27T11:30:00Z">
        <w:r>
          <w:rPr/>
          <w:t>九</w:t>
        </w:r>
      </w:ins>
      <w:del w:id="73" w:author="作者" w:date="2008-08-27T11:30:00Z">
        <w:r>
          <w:rPr/>
          <w:delText>八</w:delText>
        </w:r>
      </w:del>
      <w:r>
        <w:rPr/>
        <w:t>日（星期</w:t>
      </w:r>
      <w:ins w:id="74" w:author="作者" w:date="2008-08-27T11:30:00Z">
        <w:r>
          <w:rPr/>
          <w:t>二</w:t>
        </w:r>
      </w:ins>
      <w:del w:id="75" w:author="作者" w:date="2008-08-20T12:22:00Z">
        <w:r>
          <w:rPr/>
          <w:delText>二</w:delText>
        </w:r>
      </w:del>
      <w:r>
        <w:rPr/>
        <w:t>）</w:t>
      </w:r>
      <w:ins w:id="76" w:author="作者" w:date="2008-08-27T11:30:00Z">
        <w:r>
          <w:rPr/>
          <w:t>下</w:t>
        </w:r>
      </w:ins>
      <w:r>
        <w:rPr/>
        <w:t>上</w:t>
      </w:r>
      <w:del w:id="77" w:author="作者" w:date="2008-08-27T11:30:00Z">
        <w:r>
          <w:rPr/>
          <w:delText>午</w:delText>
        </w:r>
      </w:del>
      <w:ins w:id="78" w:author="作者" w:date="2008-08-27T11:30:00Z">
        <w:r>
          <w:rPr/>
          <w:t>四</w:t>
        </w:r>
      </w:ins>
      <w:r>
        <w:rPr/>
        <w:t>十</w:t>
      </w:r>
      <w:del w:id="79" w:author="作者" w:date="2008-08-27T11:30:00Z">
        <w:r>
          <w:rPr/>
          <w:delText>一時</w:delText>
        </w:r>
      </w:del>
      <w:ins w:id="80" w:author="作者" w:date="2008-08-27T11:30:00Z">
        <w:r>
          <w:rPr/>
          <w:t>三十分</w:t>
        </w:r>
      </w:ins>
      <w:r>
        <w:rPr/>
        <w:t>在香港觀塘巧明街</w:t>
      </w:r>
      <w:r>
        <w:rPr>
          <w:rFonts w:eastAsia="Times New Roman"/>
        </w:rPr>
        <w:t xml:space="preserve"> </w:t>
      </w:r>
      <w:r>
        <w:rPr/>
        <w:t xml:space="preserve">111 </w:t>
      </w:r>
      <w:r>
        <w:rPr/>
        <w:t>–</w:t>
      </w:r>
      <w:r>
        <w:rPr/>
        <w:t xml:space="preserve"> 113 </w:t>
      </w:r>
      <w:r>
        <w:rPr/>
        <w:t>號富利廣場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樓舉行董事會會議，董事會將於會上通過議案，其中包括批准本公司及其附屬公司截至二零零</w:t>
      </w:r>
      <w:ins w:id="81" w:author="作者" w:date="2008-08-20T12:23:00Z">
        <w:r>
          <w:rPr/>
          <w:t>八</w:t>
        </w:r>
      </w:ins>
      <w:del w:id="82" w:author="作者" w:date="2008-08-20T12:23:00Z">
        <w:r>
          <w:rPr/>
          <w:delText>七</w:delText>
        </w:r>
      </w:del>
      <w:r>
        <w:rPr/>
        <w:t>年六月三十日止六個月的中期業績及公告，以及考慮派發中期股息</w:t>
      </w:r>
      <w:r>
        <w:rPr/>
        <w:t>(</w:t>
      </w:r>
      <w:r>
        <w:rPr/>
        <w:t>如有者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tLeast" w:line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tLeast" w:line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</w:rPr>
      </w:pPr>
      <w:r>
        <w:rPr>
          <w:sz w:val="22"/>
        </w:rPr>
      </w:r>
    </w:p>
    <w:tbl>
      <w:tblPr>
        <w:tblW w:w="445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承董事會命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華鼎集團控股有限公司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center"/>
              <w:rPr/>
            </w:pPr>
            <w:del w:id="83" w:author="作者" w:date="2008-08-20T12:27:00Z">
              <w:r>
                <w:rPr>
                  <w:i/>
                  <w:sz w:val="22"/>
                </w:rPr>
                <w:delText>執行董事兼</w:delText>
              </w:r>
            </w:del>
            <w:r>
              <w:rPr>
                <w:i/>
                <w:sz w:val="22"/>
              </w:rPr>
              <w:t>公司秘書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</w:rPr>
            </w:pPr>
            <w:ins w:id="84" w:author="作者" w:date="2008-08-20T12:23:00Z">
              <w:r>
                <w:rPr>
                  <w:b/>
                  <w:sz w:val="22"/>
                </w:rPr>
                <w:t>鄭浩龍</w:t>
              </w:r>
            </w:ins>
            <w:del w:id="85" w:author="作者" w:date="2008-08-20T12:23:00Z">
              <w:r>
                <w:rPr>
                  <w:b/>
                  <w:sz w:val="22"/>
                </w:rPr>
                <w:delText>黃善榕</w:delText>
              </w:r>
            </w:del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</w:rPr>
      </w:pPr>
      <w:r>
        <w:rPr>
          <w:sz w:val="22"/>
        </w:rPr>
        <w:t>香港，二零零</w:t>
      </w:r>
      <w:ins w:id="86" w:author="作者" w:date="2008-08-20T12:23:00Z">
        <w:r>
          <w:rPr>
            <w:sz w:val="22"/>
          </w:rPr>
          <w:t>八</w:t>
        </w:r>
      </w:ins>
      <w:del w:id="87" w:author="作者" w:date="2008-08-20T12:23:00Z">
        <w:r>
          <w:rPr>
            <w:sz w:val="22"/>
          </w:rPr>
          <w:delText>七</w:delText>
        </w:r>
      </w:del>
      <w:r>
        <w:rPr>
          <w:sz w:val="22"/>
        </w:rPr>
        <w:t>年</w:t>
      </w:r>
      <w:ins w:id="88" w:author="作者" w:date="2008-08-20T12:24:00Z">
        <w:r>
          <w:rPr>
            <w:sz w:val="22"/>
          </w:rPr>
          <w:t>八</w:t>
        </w:r>
      </w:ins>
      <w:del w:id="89" w:author="作者" w:date="2008-08-20T12:23:00Z">
        <w:r>
          <w:rPr>
            <w:sz w:val="22"/>
          </w:rPr>
          <w:delText>九</w:delText>
        </w:r>
      </w:del>
      <w:r>
        <w:rPr>
          <w:sz w:val="22"/>
        </w:rPr>
        <w:t>月</w:t>
      </w:r>
      <w:ins w:id="90" w:author="作者" w:date="2008-08-20T12:24:00Z">
        <w:r>
          <w:rPr>
            <w:sz w:val="22"/>
          </w:rPr>
          <w:t>二十</w:t>
        </w:r>
      </w:ins>
      <w:ins w:id="91" w:author="作者" w:date="2008-08-27T11:31:00Z">
        <w:r>
          <w:rPr>
            <w:sz w:val="22"/>
          </w:rPr>
          <w:t>七</w:t>
        </w:r>
      </w:ins>
      <w:del w:id="92" w:author="作者" w:date="2008-08-20T12:24:00Z">
        <w:r>
          <w:rPr>
            <w:sz w:val="22"/>
          </w:rPr>
          <w:delText>四</w:delText>
        </w:r>
      </w:del>
      <w:r>
        <w:rPr>
          <w:sz w:val="22"/>
        </w:rPr>
        <w:t>日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於本公佈日期，董事會由</w:t>
      </w:r>
      <w:ins w:id="93" w:author="作者" w:date="2008-08-20T12:24:00Z">
        <w:r>
          <w:rPr>
            <w:sz w:val="20"/>
            <w:szCs w:val="20"/>
          </w:rPr>
          <w:t>七</w:t>
        </w:r>
      </w:ins>
      <w:del w:id="94" w:author="作者" w:date="2008-08-20T12:24:00Z">
        <w:r>
          <w:rPr>
            <w:sz w:val="20"/>
            <w:szCs w:val="20"/>
          </w:rPr>
          <w:delText>八</w:delText>
        </w:r>
      </w:del>
      <w:r>
        <w:rPr>
          <w:sz w:val="20"/>
          <w:szCs w:val="20"/>
        </w:rPr>
        <w:t>名董事組成，執行董事為丁敏兒先生（主席），丁雄</w:t>
      </w:r>
      <w:ins w:id="95" w:author="作者" w:date="2008-08-20T14:33:00Z">
        <w:r>
          <w:rPr>
            <w:sz w:val="20"/>
            <w:szCs w:val="20"/>
          </w:rPr>
          <w:t>尔</w:t>
        </w:r>
      </w:ins>
      <w:del w:id="96" w:author="作者" w:date="2008-08-20T14:33:00Z">
        <w:r>
          <w:rPr>
            <w:sz w:val="20"/>
            <w:szCs w:val="20"/>
          </w:rPr>
          <w:delText>爾</w:delText>
        </w:r>
      </w:del>
      <w:r>
        <w:rPr>
          <w:sz w:val="20"/>
          <w:szCs w:val="20"/>
        </w:rPr>
        <w:t>先生（行政總裁）、丁建兒先生</w:t>
      </w:r>
      <w:del w:id="97" w:author="作者" w:date="2008-08-20T12:24:00Z">
        <w:r>
          <w:rPr>
            <w:sz w:val="20"/>
            <w:szCs w:val="20"/>
          </w:rPr>
          <w:delText>、黃善榕先生</w:delText>
        </w:r>
      </w:del>
      <w:r>
        <w:rPr>
          <w:sz w:val="20"/>
          <w:szCs w:val="20"/>
        </w:rPr>
        <w:t>及張定賢先生；獨立非執行董事為鄭志鵬博士、黃之強先生及梁民傑先生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ZzmpTrailerItem">
    <w:name w:val="zzmpTrailerItem"/>
    <w:basedOn w:val="Style1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7:00Z</dcterms:created>
  <dc:creator/>
  <dc:description/>
  <dc:language>en-US</dc:language>
  <cp:lastModifiedBy/>
  <cp:lastPrinted>2008-08-20T14:58:00Z</cp:lastPrinted>
  <dcterms:modified xsi:type="dcterms:W3CDTF">2008-08-27T03:31:00Z</dcterms:modified>
  <cp:revision>6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879404</vt:r8>
  </property>
  <property fmtid="{D5CDD505-2E9C-101B-9397-08002B2CF9AE}" pid="3" name="_ReviewingToolsShownOnce">
    <vt:lpwstr/>
  </property>
</Properties>
</file>